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НА БЛАНКЕ ОРГАНИЗАЦИИ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Дата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стоящим компания _____________ (далее «Партнер») дает свое согласие и подтверждает следующе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ртнер ознакомлен и согласен с нижеследующими </w:t>
      </w:r>
      <w:r>
        <w:rPr>
          <w:b/>
          <w:sz w:val="22"/>
          <w:szCs w:val="22"/>
        </w:rPr>
        <w:t>Правилами</w:t>
      </w:r>
      <w:r>
        <w:rPr>
          <w:sz w:val="22"/>
          <w:szCs w:val="22"/>
        </w:rPr>
        <w:t xml:space="preserve"> использования системы размещения электронных заказов с помощью интернет-ресурса </w:t>
      </w:r>
      <w:r>
        <w:rPr>
          <w:b/>
          <w:bCs/>
          <w:sz w:val="22"/>
          <w:szCs w:val="22"/>
        </w:rPr>
        <w:t>https://b2b.</w:t>
      </w:r>
      <w:r>
        <w:rPr>
          <w:b/>
          <w:bCs/>
          <w:sz w:val="22"/>
          <w:szCs w:val="22"/>
          <w:lang w:val="en-US"/>
        </w:rPr>
        <w:t>absolutspb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com</w:t>
      </w:r>
      <w:r>
        <w:rPr>
          <w:b/>
          <w:bCs/>
          <w:sz w:val="22"/>
          <w:szCs w:val="22"/>
        </w:rPr>
        <w:t>/</w:t>
      </w:r>
      <w:r>
        <w:rPr>
          <w:sz w:val="22"/>
          <w:szCs w:val="22"/>
        </w:rPr>
        <w:t xml:space="preserve"> (далее «система»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Партнер отвечает за сохранность данных, необходимых для доступа в систему (персональные логины и пароли сотрудников Партнера), обязуется не передавать эти данные третьим лицам и организациям, и несет полную ответственность за все последствия, которые возникли в связи с невыполнением настоящего обязательства, например, вследствие ошибки или введения недостоверных данных при размещении заказа, утечки конфиденциальной коммерческой информации и др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артнер осознает, что резервирование товара через систему означает размещение заказа и подчиняется тем же правилам, что и размещение заказа через менеджеров отдела продаж, и требует ответственного отношения со стороны Партне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Любое действие в системе, совершенное с помощью учетной записи сотрудника Партнера, будет считаться совершенным уполномоченным лицом Партнера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Партнер гарантирует достоверность данных, указанных в Анкете; в случае изменения идентификационных данных, указанных в Анкете, Партнер обязуется незамедлительно предоставлять обновленные данны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Поставщик оставляет за собой право ограничить или прекратить доступ Партнера в систему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ФИО и подпись Руководителя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Печать организации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701" w:right="566" w:gutter="0" w:header="0" w:top="67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14:00Z</dcterms:created>
  <dc:creator>sasha</dc:creator>
  <dc:description/>
  <cp:keywords/>
  <dc:language>en-US</dc:language>
  <cp:lastModifiedBy>Microsoft Office User</cp:lastModifiedBy>
  <dcterms:modified xsi:type="dcterms:W3CDTF">2022-03-31T09:17:00Z</dcterms:modified>
  <cp:revision>4</cp:revision>
  <dc:subject/>
  <dc:title>На бланке организации</dc:title>
</cp:coreProperties>
</file>